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136" w:after="20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741045</wp:posOffset>
            </wp:positionV>
            <wp:extent cx="11409680" cy="7538085"/>
            <wp:effectExtent l="0" t="0" r="0" b="0"/>
            <wp:wrapTight wrapText="bothSides">
              <wp:wrapPolygon edited="0">
                <wp:start x="-14" y="0"/>
                <wp:lineTo x="-14" y="21577"/>
                <wp:lineTo x="21600" y="21577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 w:before="136" w:after="200"/>
        <w:ind w:left="49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ова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едм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лгебра» в 7-9 классах,   на     основании учебного плана на 2021-2022 учебный год. Разработано с учетом рабочей программы воспит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отводится 3 часа в недел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А.Теляковского. Алгеб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TextBody"/>
        <w:spacing w:before="2" w:after="6"/>
        <w:ind w:left="26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992"/>
        <w:gridCol w:w="2166"/>
        <w:gridCol w:w="2012"/>
      </w:tblGrid>
      <w:tr>
        <w:trPr>
          <w:trHeight w:val="2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курса математики 5-6 классов. Действия с рациональными числами. Задачи на все арифметические действия. Решение текстовых задач арифметическим способом. Применение пропорций при решении зада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вые выражения. Значение выражения. Возникновение математики как науки, этапы её развития. Основные разделы математики. Выдающиеся математики и их вклад в развитие науки. Зарождение алгебры в недрах арифметики. Ал-Хорез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жество рациональных чисел. Действия с рациональными числами. Представление рационального числа десятичной дробью. Выполнить упражнений на упрощение выраж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венные выражения. Выражение с переменной. Рождение буквенной символ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устимые значения переменных в выражениях. Подстановка выражений вместо переменных. Формул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значений выражений с переменны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действий над числами. Равенства. Числовое равенств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ая контрольная работа по курсу «Математика», 5-6 класс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ходной контрольной работы по курсу «Математика», 5-6 классы. Свойства действий над числами. Переместительный, сочетательный, распределительный законы арифметических действ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ждественно равные выражения. Тождество. Равенство с переменной. Формул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ждественные преобразования выраж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Выражения и тождества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внения. Уравнение с одной переменной. Понятие уравнения и корня уравнения. П.Фер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внение и его корни. Равносильность уравнений. Представление о равносильности уравн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ейное уравнение и его корни. Решение линейных уравнений. Количество корней линейного урав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уравнений, сводящихся к линейным. Линейное уравнение с параметром. Решение линейных уравнений с параметр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с помощью уравнений. Основные методы решения текстовых задач: арифметический, алгебраический, перебор вариан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текстовых задач с помощью уравн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текстовых задач алгебраическим способом. Первичные представления о других методах решения задач (геометрические и графические методы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ставление данных в виде таблиц. Среднее арифметическое. Описательные статистические показатели числовых наборов: среднее арифметическо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большее и наименьшее значения, размах и мода. Описательные статистические показатели числовых наборов: наибольшее и наименьшее значения. Меры рассеивания: разм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ана как статистическая характеристика. Описательные статистические показатели числовых наборов: медиа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истические характеристики набора д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дминистративная контрольная работа за I четверть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 теме «Выражения и тождества. Уравнени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то такое функция. Понятие функции. Способы задания функций: аналитический, графический, табличный. Примеры функций, получаемых в процессе исследования различных реальных процессов и решения задач. Свойства функций: область опреде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ставление зависимостей между величинами в виде формул. Вычисление значений функции по формуле. Значение функции в точ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сления по формула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к функ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графиков функций. Свойства функций, их отображение на графике. Декартовы координаты на плоскости. Формирование представлений о метапредметном понятии «координаты». Р. Декар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ая пропорциональность и её графи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графика прямой пропорциональ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ейная функция и её график. Угловой коэффициент прямой. Расположение графика линейной функции в зависимости от её углового коэффициента и свободного чле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и график линейной функции. Задание функции несколькими формула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 Нахождение коэффициентов линейной функции по заданным условиям: прохождение прямой через данную точку и параллельной данной прям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по теме «Функции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степени с натуральным показателе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степеней. Степень с натуральным показателем и её сво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степен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степеней. Решение зада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едение произведения в степень. Возведение степени в степен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степени с натуральным показателем. Преобразования выражений, содержащих степени с натуральным показателе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член. Стандартный вид одночле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одночленов. Действия с одночленами (умноже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ая работа №2 по теме "Функции. Степень с натуральным показателем" (административная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 №2 по теме «Функции. Степень с натуральным показателем». Возведение одночлена в степен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я у = х2; ее график и сво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я у = х3; ее график и сво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». О простых и составных числах. Бесконечность множества простых чис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член и его стандартный вид. Степень многочле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и вычитание многочленов. Действия с многочленами (сложение, вычита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и 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многочлен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одночлена на многочлен. Действия с одночленами и многочленами (умножение, сложение, вычита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 Действия с одночленами и многочленами (умножение, сложение, вычита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текстовых задач. 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несение общего множителя  за скоб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многочлена на множители: вынесение общего множителя за скоб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«Сумма и разность многочленов. Произведение одночлена на многочлен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очная работа по теме «Сумма и разность многочленов. Произведение одночлена на многочлен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едение одночлена на многочлен». Умножение многочлена на многочле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 с многочленами (умноже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изведение многочлен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многочлена на множители способом группир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многочлена на множители: группиров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 с многочленами. Деление с остатк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Сумма, разность, произведение многочленов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 №3 по теме «Сумма, разность, произведение многочленов». Возведение в квадрат суммы и разности двух выраж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ы сокращенного умножения: квадрат суммы и раз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драт суммы и квадрат разности. Возведение в куб суммы и разности двух выраж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разности двух выражений на их сумм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а сокращённого умножения: разность квадра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формул сокращенного умн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ожение на множители суммы и разности куб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ы сокращённого умножения: разность квадратов, квадрат суммы и раз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ожение многочленов на множители с применением формул сокращенного умн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ости квадратов на множители. Решение задач, тес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Административная контрольная работа за III четверть (тест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а над ошибками. Решение тес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-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. Решение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ожение многочлена на множител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уппир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формул сокращённого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различных способов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множ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Обобщ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ейное уравнение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еменными. Работа над ошибк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фик 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мен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ая как графическая интерпретация линейного уравнения с двумя переменными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остроение графика  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йного уравнения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линейных уравнений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Способ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овки.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Решение систем способом под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Способ  сл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способом с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ая как графическая интерпретация линейного уравнения с двумя переменными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шение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ью систем уравнений. Задачи на работ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шение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ью систем уравнений. Задачи на дви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ью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й. Системы линейных уравнений с параметр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ы линейных уравнен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. Повторение .Линей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кция. Решение текстовых задач арифметическим способ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по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 и ее свойства. Решение задач на проценты и доли. Применение пропорций при решении зада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ногоч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. Произведение 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ле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многоч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лен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аблиц, схем, чертежей, других средств представления данных при решении задачи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кращенного 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возможных ситуаций взаимного расположения объектов при их движении, соотношения объёмов выполняемых работ при совместной работе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целого выра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бо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Решение текстовых задач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Анализ 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ольной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работы.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460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9">
    <w:name w:val="c9"/>
    <w:basedOn w:val="Style1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47:00Z</dcterms:created>
  <dc:creator>Windows User</dc:creator>
  <dc:description/>
  <cp:keywords/>
  <dc:language>en-US</dc:language>
  <cp:lastModifiedBy>Марат</cp:lastModifiedBy>
  <cp:lastPrinted>2018-08-29T09:51:00Z</cp:lastPrinted>
  <dcterms:modified xsi:type="dcterms:W3CDTF">2022-04-03T17:08:00Z</dcterms:modified>
  <cp:revision>16</cp:revision>
  <dc:subject/>
  <dc:title/>
</cp:coreProperties>
</file>